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申请  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    □补发             □更新                                                                                  □续  期  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    □解锁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字证书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湖南省公共资源交易电子服务平台（全省通用）</w:t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机关  □事业单位法人  □民间组织  □工会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　　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请仔细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各项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旦递交申请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订机构声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遵守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违反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客服热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7008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机构证明文件（一式一份，加盖公章）：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须提交营业执照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须提交组织机构代码证（副本）或事业单位法人登记证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机关须提交组织机构代码证（副本）或机关单位成立批复函件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团体须提交组织机构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经办人（签名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16">
    <w:name w:val="页眉 字符"/>
    <w:qFormat/>
    <w:rPr/>
  </w:style>
  <w:style w:type="character" w:styleId="Style21">
    <w:name w:val="style2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cp:keywords/>
  <dc:language>en-US</dc:language>
  <cp:lastModifiedBy>Microsoft 帐户</cp:lastModifiedBy>
  <cp:lastPrinted>2008-05-04T17:31:00Z</cp:lastPrinted>
  <dcterms:modified xsi:type="dcterms:W3CDTF">2025-04-03T07:29:00Z</dcterms:modified>
  <cp:revision>4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