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□更新          □补发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机构业务数字证书   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61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山市公共资源交易中心应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□广东省网上中介服务超市平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电子印章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性质提供以下相关的机构证明文件（一式一份，加盖公章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营业执照（副本）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提交统一社会信用代码证（副本）或事业单位法人登记证（副本）复印件；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24T02:07:03Z</dcterms:modified>
  <cp:revision>11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