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申请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     □补发             □更新                                                                                  □续  期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    □解锁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构数字证书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湛江市公积金管理中心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项目应用</w:t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住房公积金账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机关  □事业单位法人  □民间组织  □工会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邮寄地址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收件人是经办人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</w:t>
            </w:r>
            <w:r>
              <w:rPr>
                <w:rFonts w:cs="宋体"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证明文件（一式一份，加盖公章）：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须提交营业执照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须提交组织机构代码证（副本）或事业单位法人登记证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机关须提交组织机构代码证（副本）或机关单位成立批复函件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团体须提交组织机构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（一式两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经办人（签名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dc:language>en-US</dc:language>
  <cp:lastModifiedBy>GDCA</cp:lastModifiedBy>
  <cp:lastPrinted>2008-05-04T17:31:00Z</cp:lastPrinted>
  <dcterms:modified xsi:type="dcterms:W3CDTF">2024-12-23T09:25:31Z</dcterms:modified>
  <cp:revision>167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