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FF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新申请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限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更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补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续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限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用新增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解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FF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 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  <w:t>广东政府采购智慧云平台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 构 信 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XXXX 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有限公司（必填） 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企业  </w:t>
            </w:r>
            <w:r>
              <w:rPr>
                <w:rFonts w:ascii="宋体" w:hAnsi="宋体" w:cs="宋体"/>
                <w:sz w:val="18"/>
                <w:szCs w:val="18"/>
              </w:rPr>
              <w:t>□机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事业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民间组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工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（根据单位性质必选） 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XX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 xml:space="preserve">国 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 权 经 办 人 信 息</w:t>
            </w:r>
          </w:p>
        </w:tc>
      </w:tr>
      <w:tr>
        <w:trPr>
          <w:trHeight w:val="58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FF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需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 w:eastAsia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《机构（企业）数字证书业务申请表》（一式一份，签名加盖公章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必须打印提供原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请根据申请单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性质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提供以下相关的机构证明文件（一式一份，加盖公章）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必须提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营业执照（副本）复印件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事业单位法人登记证（副本）复印件；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》（一式两份，签名加盖公章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必须打印提供原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纸（一式一份，加盖公章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必须提供）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构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代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构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授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权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  <w:lang w:eastAsia="zh-CN"/>
              </w:rPr>
              <w:t>手写签名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5520"/>
              <w:rPr>
                <w:rFonts w:ascii="宋体" w:hAnsi="宋体" w:eastAsia="Calibri" w:cs="宋体"/>
                <w:sz w:val="18"/>
                <w:szCs w:val="18"/>
                <w:lang w:eastAsia="zh-CN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354195</wp:posOffset>
                  </wp:positionH>
                  <wp:positionV relativeFrom="paragraph">
                    <wp:posOffset>2540</wp:posOffset>
                  </wp:positionV>
                  <wp:extent cx="1536700" cy="15367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cs="Calibri"/>
          <w:sz w:val="18"/>
          <w:szCs w:val="18"/>
          <w:u w:val="thick"/>
        </w:rPr>
        <w:t xml:space="preserve">   </w:t>
      </w:r>
      <w:r>
        <w:rPr>
          <w:rFonts w:cs="Calibri"/>
          <w:sz w:val="18"/>
          <w:szCs w:val="18"/>
          <w:u w:val="thick"/>
        </w:rPr>
        <w:t xml:space="preserve"> </w:t>
      </w:r>
      <w:r>
        <w:rPr>
          <w:rFonts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                                            </w:t>
      </w:r>
    </w:p>
    <w:sectPr>
      <w:headerReference w:type="default" r:id="rId3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19T08:10:41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