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机构（企业）数字证书业务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3"/>
        <w:gridCol w:w="2128"/>
        <w:gridCol w:w="2291"/>
      </w:tblGrid>
      <w:tr>
        <w:trPr>
          <w:trHeight w:val="6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业务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申请  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  □更新          □补发                                                                                  □续  期  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  □应用新增      □解锁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撤销</w:t>
            </w:r>
          </w:p>
        </w:tc>
      </w:tr>
      <w:tr>
        <w:trPr>
          <w:trHeight w:val="28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字证书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机关  □事业单位  □民间组织  □工会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国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9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　　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请仔细阅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各项条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旦递交申请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订机构声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遵守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违反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条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客服热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105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>用户须准备的申请资料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构（企业）数字证书业务申请表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根据申请单位性质提供以下相关的机构证明文件（一式一份，加盖公章）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统一社会信用代码营业执照（副本）复印件；</w:t>
            </w:r>
          </w:p>
          <w:p>
            <w:pPr>
              <w:pStyle w:val="Normal"/>
              <w:spacing w:lineRule="exact" w:line="28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事业单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提交统一社会信用代码证（副本）或事业单位法人登记证（副本）复印件；  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家机关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统一社会信用代码证（副本）或机关单位成立批复函件复印件；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团体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统一社会信用代码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一式两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（一式一份，加盖公章）；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声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经办人（签名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18"/>
          <w:szCs w:val="18"/>
          <w:u w:val="thick"/>
        </w:rPr>
        <w:t xml:space="preserve">   </w:t>
      </w:r>
      <w:r>
        <w:rPr>
          <w:rFonts w:eastAsia="Calibri" w:cs="Calibri"/>
          <w:sz w:val="18"/>
          <w:szCs w:val="18"/>
          <w:u w:val="thick"/>
        </w:rPr>
        <w:t xml:space="preserve"> </w:t>
      </w:r>
      <w:r>
        <w:rPr>
          <w:rFonts w:eastAsia="Calibri" w:cs="Calibri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2">
    <w:name w:val="列表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4:00Z</dcterms:created>
  <dc:creator>liuqiang</dc:creator>
  <dc:description/>
  <cp:keywords/>
  <dc:language>en-US</dc:language>
  <cp:lastModifiedBy>GDCA</cp:lastModifiedBy>
  <cp:lastPrinted>2008-05-04T17:31:00Z</cp:lastPrinted>
  <dcterms:modified xsi:type="dcterms:W3CDTF">2022-06-28T03:25:00Z</dcterms:modified>
  <cp:revision>6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