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327"/>
        <w:gridCol w:w="2080"/>
        <w:gridCol w:w="2240"/>
      </w:tblGrid>
      <w:tr>
        <w:trPr>
          <w:trHeight w:val="69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申请  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    □补发             □更新                                                                                  □续  期  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    □解锁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字证书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机关  □事业单位法人  □民间组织  □工会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　　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请仔细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各项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旦递交申请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订机构声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遵守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违反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客服热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05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D8D8D8" w:val="clear"/>
              </w:rPr>
              <w:t>用户须准备的申请资料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D8D8D8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机构证明文件（一式一份，加盖公章）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须提交营业执照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须提交组织机构代码证（副本）或事业单位法人登记证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机关须提交组织机构代码证（副本）或机关单位成立批复函件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团体须提交组织机构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经办人（签名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9:00Z</dcterms:created>
  <dc:creator>liuqiang</dc:creator>
  <dc:description/>
  <dc:language>en-US</dc:language>
  <cp:lastModifiedBy>users</cp:lastModifiedBy>
  <cp:lastPrinted>2008-05-04T17:31:00Z</cp:lastPrinted>
  <dcterms:modified xsi:type="dcterms:W3CDTF">2022-06-29T05:59:00Z</dcterms:modified>
  <cp:revision>2</cp:revision>
  <dc:subject/>
  <dc:title>广东省组织机构数字证书申请表</dc:title>
</cp:coreProperties>
</file>