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382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介质中签发印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设备证书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GDCA</cp:lastModifiedBy>
  <cp:lastPrinted>2017-09-01T15:53:00Z</cp:lastPrinted>
  <dcterms:modified xsi:type="dcterms:W3CDTF">2021-09-13T05:56:00Z</dcterms:modified>
  <cp:revision>24</cp:revision>
  <dc:subject/>
  <dc:title>广东省组织机构数字证书申请表</dc:title>
</cp:coreProperties>
</file>